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 xml:space="preserve">REDEMPTION MARKET NOTIC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2 Aug 2020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RANSSEC 3 (RF) LIMITED – “TRA3A2; TRA3A6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3 (RF) LIMITED</w:t>
      </w:r>
      <w:r>
        <w:rPr>
          <w:rFonts w:cs="Arial" w:ascii="Calibri" w:hAnsi="Calibri"/>
          <w:lang w:val="en-ZA"/>
        </w:rPr>
        <w:t xml:space="preserve"> R 2,500,000,000 Asset Backed Note Offering Circular, noteholders are herewith advised of the partial capital redemption of the TRA3A2; TRA3A6 note effective </w:t>
      </w:r>
      <w:r>
        <w:rPr>
          <w:rFonts w:cs="Arial" w:ascii="Calibri" w:hAnsi="Calibri"/>
          <w:b/>
          <w:lang w:val="en-ZA"/>
        </w:rPr>
        <w:t>14 Aug 2020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25"/>
        <w:gridCol w:w="321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>
          <w:trHeight w:val="45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2 –  ZAG0001478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1,571,799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35,868,322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>
          <w:trHeight w:val="56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3A6 –  ZAG0001517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1,183,918.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34,666,032.00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0-08-12T09:45:00Z</dcterms:modified>
  <cp:revision>19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20-09-09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89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